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Обязательный элективный модуль 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Est</w:t>
      </w:r>
      <w:r>
        <w:rPr>
          <w:b/>
        </w:rPr>
        <w:t xml:space="preserve"> Эстетика</w:t>
      </w:r>
      <w:r>
        <w:rPr>
          <w:b/>
          <w:lang w:val="kk-KZ"/>
        </w:rPr>
        <w:t xml:space="preserve">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2курс, 4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обекова Бакыт Кунтугановна, старший преподаватель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тел.8-7014810071</w:t>
      </w:r>
    </w:p>
    <w:p>
      <w:pPr>
        <w:pStyle w:val="Normal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  <w:lang w:val="en-US"/>
        </w:rPr>
        <w:t xml:space="preserve"> b.kobekova5@mail.ru </w:t>
      </w:r>
      <w:r>
        <w:rPr>
          <w:smallCaps/>
          <w:lang w:val="kk-KZ"/>
        </w:rPr>
        <w:t xml:space="preserve"> </w:t>
      </w:r>
    </w:p>
    <w:p>
      <w:pPr>
        <w:pStyle w:val="Normal"/>
        <w:rPr/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  <w:lang w:val="kk-KZ"/>
        </w:rPr>
        <w:t>тел.8-7</w:t>
      </w:r>
      <w:r>
        <w:rPr>
          <w:smallCaps/>
          <w:sz w:val="20"/>
          <w:szCs w:val="20"/>
        </w:rPr>
        <w:t>714421489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</w:rPr>
        <w:t xml:space="preserve"> </w:t>
      </w:r>
      <w:r>
        <w:rPr>
          <w:smallCaps/>
          <w:lang w:val="en-US"/>
        </w:rPr>
        <w:t>kantarbaevaz</w:t>
      </w:r>
      <w:r>
        <w:rPr>
          <w:smallCaps/>
        </w:rPr>
        <w:t>@</w:t>
      </w:r>
      <w:r>
        <w:rPr>
          <w:smallCaps/>
          <w:lang w:val="en-US"/>
        </w:rPr>
        <w:t>mail</w:t>
      </w:r>
      <w:r>
        <w:rPr>
          <w:smallCaps/>
        </w:rPr>
        <w:t>.</w:t>
      </w:r>
      <w:r>
        <w:rPr>
          <w:smallCaps/>
          <w:lang w:val="en-US"/>
        </w:rPr>
        <w:t>ru</w:t>
      </w:r>
      <w:r>
        <w:rPr>
          <w:smallCaps/>
        </w:rPr>
        <w:t xml:space="preserve">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–</w:t>
      </w:r>
      <w:r>
        <w:rPr/>
        <w:t xml:space="preserve"> посредством искусства познакомить студентов с шедеврами мировой и отечественной культуры. Средствами эстетики формировать ценности, убеждения, взгляды, интересы, вкус, способствующие познанию человеком самого себя и развитию творческих качеств, необходимых для гармоничной, полнокровной жизни.</w:t>
      </w:r>
    </w:p>
    <w:p>
      <w:pPr>
        <w:pStyle w:val="Normal"/>
        <w:jc w:val="both"/>
        <w:rPr/>
      </w:pPr>
      <w:r>
        <w:rPr/>
        <w:t>Задачи курса: ознакомить с основными понятиями эстетики раскрыть его источники</w:t>
      </w:r>
      <w:r>
        <w:rPr>
          <w:lang w:val="kk-KZ"/>
        </w:rPr>
        <w:t>; проанализировать жизнь и творчество известных деятелей искусства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Пререквизит – </w:t>
      </w:r>
      <w:r>
        <w:rPr>
          <w:lang w:val="kk-KZ"/>
        </w:rPr>
        <w:t>культура древнего мира, античная культура, миф и ритуал, философия, всемирная история, история Казахстан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философия культуры, социология культу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История развития эстетической мысл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  <w:lang w:val="ru-RU"/>
              </w:rPr>
            </w:pPr>
            <w:r>
              <w:rPr>
                <w:b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Лекция №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едмет эстетики и ее специфик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1. Эстетика как наука. Предмет Эстетики. Связь эстетики с другими науками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СП 1. Проблемы эстетического в эпоху техногенной цивилиза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2. Эстетические воззрения Древ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еминар 2. </w:t>
            </w:r>
            <w:r>
              <w:rPr>
                <w:b w:val="false"/>
                <w:sz w:val="24"/>
                <w:szCs w:val="24"/>
                <w:lang w:val="ru-RU"/>
              </w:rPr>
              <w:t>Специфика мировоззрения, особенности мировосприятия древневосточн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2. </w:t>
            </w:r>
            <w:r>
              <w:rPr/>
              <w:t>Искусство Древнего Китая.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ль-Фараби «Трактат о музыке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№ 3 Эстетика ант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еминар 3. </w:t>
            </w:r>
            <w:r>
              <w:rPr>
                <w:b w:val="false"/>
                <w:sz w:val="24"/>
                <w:szCs w:val="24"/>
                <w:lang w:val="ru-RU"/>
              </w:rPr>
              <w:t>Особенности эстетических теорий Антич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РСП 3. </w:t>
            </w:r>
            <w:r>
              <w:rPr>
                <w:b w:val="false"/>
                <w:sz w:val="24"/>
                <w:szCs w:val="24"/>
                <w:lang w:val="ru-RU"/>
              </w:rPr>
              <w:t>Этические воззрения Сократа, Платона, Аристотеля, 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№ 4 </w:t>
            </w:r>
            <w:r>
              <w:rPr>
                <w:bCs/>
              </w:rPr>
              <w:t>Эстетика средневековья в Западной Европ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. Средневековая эстетика Западной Евр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4. Христианский канон и художественны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 5 </w:t>
            </w:r>
            <w:r>
              <w:rPr>
                <w:bCs/>
              </w:rPr>
              <w:t>Эстетика арабо-мусульманско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5. Ислам и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5. Философско-эстетическая альтернатива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Омара Хайям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6. Эстетика эпохи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6. Эстетическая теория и практика эпохи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6. Готика. Рококо.Барок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Анализ работы М. Бахтина «Эстетика словесного творчеств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Эстетика классиц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инар 7. Эстетика эпохи классиц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Дать анализ литературному наследию Корнеля, Моль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8.Эсте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8. </w:t>
            </w:r>
            <w:r>
              <w:rPr/>
              <w:t>Эстетика эпохи Просве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8. Дать анализ наследию Вольтера, Даниеля Дефо, Бомарше, Джонатана Свиф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 4</w:t>
            </w:r>
            <w:r>
              <w:rPr/>
              <w:t xml:space="preserve"> Влияние западного эстетического вкуса на формирование эстетического вкуса казах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9. Немецкая классическая эстетика конца </w:t>
            </w:r>
            <w:r>
              <w:rPr/>
              <w:t xml:space="preserve">   18 в. нач. 19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9. </w:t>
            </w:r>
            <w:r>
              <w:rPr/>
              <w:t>Эстетика И.Канта, Гегеля, Л.Фейербах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9. Дать анализ творчеству Гёте,  Фридриха Шилл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10. Эстетика и соврем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10.</w:t>
            </w:r>
            <w:r>
              <w:rPr/>
              <w:t xml:space="preserve"> Художественно-эстетические системы ХХ столе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10. Основные особенности эстетики модер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дуль 2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тегории эстетики и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 11 Основные категории эст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 Виды, жанры и роды искус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СП 11. Влияние западных ценностей в области делового этикета на казахскую ментальность. </w:t>
            </w:r>
            <w:r>
              <w:rPr>
                <w:b w:val="false"/>
                <w:sz w:val="24"/>
                <w:szCs w:val="24"/>
                <w:lang w:val="kk-KZ"/>
              </w:rPr>
              <w:t>Поход в музей им. Каст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2 Эстетические основы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12. Теория элитарного искус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2. Классификация искусств по онтологическому критерию как один из путей определения специфики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странственно-временного континуума художественного образа в киноискусстве как пространственно-временном виде искусств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3. Эстетическая культура общества 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13. Проблемы эстетического воспит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СП 13. Художник и духовная жизнь общест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4. Основные особенности эстетики постмодер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4. Постмодернизм – игра с объекто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4. Художник в технотро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Влияние на эстетику социально-политического факто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5. Массовая культура как характеристика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5. Книга и компьютер. Картина и видеоклип. «Тотальное зрелище» и ли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 В.В. Эстетика. М.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ка.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ина Е.Г. Эстетические категории: традиции и время. М.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ина Е.Г. Эстетические учения Древнего Востока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ка: Словарь / Под общ.ред. А.А. Беляева, Л.И. Новиковой и В.И. Толстых. – М., 2006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</w:rPr>
      </w:pPr>
      <w:r>
        <w:rPr>
          <w:rFonts w:eastAsia="???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шер Р. Искусство буддизма. М.,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 А.Л. Модернизм СПб.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ше Ф. Рождение трагедии их духа музыки. СПб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ляр Г. Избранное: Поэтика пространства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нбаев А. Слова назидания. А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ч Л.А. Эстетик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уэй П. Главный итог развития кино. Искусство кино. М.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 знан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ые  работы и задания СРСП:  15  работ 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С:   5 заданий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овый экзамен: в период экзаменационной сесс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bCs/>
        </w:rPr>
        <w:t xml:space="preserve">  </w:t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  <w:bCs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Рассмотрено на заседании кафедр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Зав.кафедрой религиоведения и культурологии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lang w:val="kk-KZ"/>
        </w:rPr>
      </w:pPr>
      <w:r>
        <w:rPr>
          <w:b/>
          <w:bCs/>
        </w:rPr>
        <w:t xml:space="preserve">Лектор </w:t>
      </w:r>
      <w:r>
        <w:rPr>
          <w:b/>
          <w:bCs/>
          <w:lang w:val="kk-KZ"/>
        </w:rPr>
        <w:t xml:space="preserve">                                                                              Кобекова Б.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we</dc:creator>
  <dc:description/>
  <cp:keywords/>
  <dc:language>en-US</dc:language>
  <cp:lastModifiedBy>kenjegyl</cp:lastModifiedBy>
  <cp:lastPrinted>2011-09-09T11:34:00Z</cp:lastPrinted>
  <dcterms:modified xsi:type="dcterms:W3CDTF">2014-01-17T06:27:00Z</dcterms:modified>
  <cp:revision>5</cp:revision>
  <dc:subject/>
  <dc:title/>
</cp:coreProperties>
</file>